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Отчет об итогах голосования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одового заседания общего собрания акционеров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крытого акционерного общества «ВНИПП» (ОАО «ВНИПП»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67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431"/>
      </w:tblGrid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лное фирменное наименование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крытое а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кционерное обществ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ВНИПП»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88, г. Москва, ул. 2-я Машиностроения, д. 2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88, г. Москва, ул. 2-я Машиностроения, д. 2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овое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Заседание, </w:t>
            </w:r>
            <w:r>
              <w:rPr>
                <w:rFonts w:cs="Arial" w:ascii="Arial" w:hAnsi="Arial"/>
                <w:sz w:val="22"/>
                <w:szCs w:val="22"/>
              </w:rPr>
              <w:t>совмещенное с заочным голосованием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мая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 г.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88, г. Москва, 2-я улица Машиностроения, дом 25, стр. 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 проведения заседан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г. Москва, Орликов переулок, дом 5, строение 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мая 2025 г.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мая 2025 г.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 з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ерждение распределения прибылей и убытк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еделение размеров и порядка выплаты дивидендов з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еделение количественного состава Наблюдательного совет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брание Наблюдательного совет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Утверждение аудитора общества.</w:t>
      </w:r>
    </w:p>
    <w:p>
      <w:pPr>
        <w:pStyle w:val="Heading8"/>
        <w:widowControl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Итоги голосования: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1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 за 2024 год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0" w:name="В001_ГолЗА"/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  <w:bookmarkEnd w:id="0"/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bookmarkStart w:id="1" w:name="В001_ПроцГолЗА"/>
            <w:r>
              <w:rPr>
                <w:rFonts w:cs="Arial" w:ascii="Arial" w:hAnsi="Arial"/>
                <w:sz w:val="22"/>
                <w:szCs w:val="22"/>
              </w:rPr>
              <w:t>100.0000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В001_ГолПР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В001_ГолВЗ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3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В001_ГолНД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В001_ГолНеГолосИзЗарег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 годовой отчет, годовую бухгалтерскую отчетность, в том числе отчет о прибылях и убытках (счетов прибылей и убытков) Общества за 2024 год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ИНЯТО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2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Утверждение распределения прибылей и убытков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быль Общества, полученную по итогам 2024 года распределить в следующем порядке: сумму в размере 49 716 рублей направить на выплату дивидендов по привилегированным акциям; сумму в размере 350 000 рублей направить на поощрение работников Общества; оставшуюся сумму прибыли использовать на техническое перевооружение, ремонт зданий и сооружений, финансирование научного задела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3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Определение размеров и порядка выплаты дивидендов за 2024 год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виденды за 2024 год по привилегированным акциям выплатить в размере 2 руб. 40 коп. на одну привилегированную акцию. Утвердить дату, на которую определяются лица имеющие право на получение дивидендов- 06 июня 2025г. Утвердить дату выплаты дивидендов не позднее 11 июля 2025 года. Дивиденды по обыкновенным акциям не выплачивать. 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4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Определение количественного состава наблюдательного совета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брать Наблюдательный совет общества в количестве 5-ти человек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5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Избрание Наблюдательного совета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 х 5 = 25 757 2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 х 5 = 25 757 2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 х 5 = 25 418 18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:</w:t>
      </w:r>
    </w:p>
    <w:p>
      <w:pPr>
        <w:pStyle w:val="Normal"/>
        <w:widowControl/>
        <w:spacing w:before="60" w:after="0"/>
        <w:rPr/>
      </w:pPr>
      <w:r>
        <w:rPr/>
        <w:t>Лисицын Андрей Николае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исский Александр Генрих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охин Александр Иван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рсов Вячеслав Михайл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евский Александр Леонид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того: голосовали «ЗА» - 25 418 185 или 100%  голосов акционеров, принявших участие в голосовании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брать </w:t>
      </w:r>
      <w:r>
        <w:rPr>
          <w:rFonts w:cs="Arial" w:ascii="Arial" w:hAnsi="Arial"/>
          <w:bCs/>
          <w:sz w:val="22"/>
          <w:szCs w:val="22"/>
        </w:rPr>
        <w:t>Наблюдательный совет общества в следующем составе: Лисицын Андрей Николаевич, Селисский Александр Генрихович, Манохин Александр Иванович, Фирсов Вячеслав Михайлович, Черневский Александр Леонидович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6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Избрание ревизионной комиссии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0 70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</w:t>
      </w:r>
      <w:r>
        <w:rPr>
          <w:rFonts w:cs="Arial" w:ascii="Arial" w:hAnsi="Arial"/>
          <w:b/>
          <w:bCs/>
          <w:sz w:val="22"/>
          <w:szCs w:val="22"/>
          <w:lang w:val="en-US"/>
        </w:rPr>
        <w:t>97829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:</w:t>
      </w:r>
    </w:p>
    <w:p>
      <w:pPr>
        <w:pStyle w:val="Normal"/>
        <w:widowControl/>
        <w:spacing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викова Елена Александров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пустина Наталья Юрьев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ородина Наталья Александров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брать ревизионную комиссию общества в следующем составе: Новикова Елена Александровна, </w:t>
      </w:r>
      <w:r>
        <w:rPr>
          <w:rFonts w:cs="Arial" w:ascii="Arial" w:hAnsi="Arial"/>
          <w:bCs/>
          <w:sz w:val="22"/>
          <w:szCs w:val="22"/>
        </w:rPr>
        <w:t>Капустина Наталья Юрьевна, Бородина Наталья Александров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7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Утверждение аудитора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 аудитором Общества на 2025 год ООО «Оптимэкс» (ОГРН 10227710020172, ИНН 7710443000, место нахождения 125310, г. Москва, ВН.ТЕР. Г.Муниципальный округ Митино, ул. Барышиха, д. 44, к. 1, помещение 9/1, член саморегулируемой организации аудиторов «ААС» ОРНЗ 11606056885)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10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10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Наблюдательного совета ОАО «ВНИПП»                                      А.Н. Лисицын</w:t>
      </w:r>
    </w:p>
    <w:p>
      <w:pPr>
        <w:pStyle w:val="Style17"/>
        <w:tabs>
          <w:tab w:val="clear" w:pos="720"/>
          <w:tab w:val="left" w:pos="0" w:leader="none"/>
          <w:tab w:val="right" w:pos="10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20"/>
          <w:tab w:val="left" w:pos="0" w:leader="none"/>
          <w:tab w:val="right" w:pos="10200" w:leader="none"/>
        </w:tabs>
        <w:rPr/>
      </w:pPr>
      <w:r>
        <w:rPr>
          <w:rFonts w:cs="Arial" w:ascii="Arial" w:hAnsi="Arial"/>
          <w:sz w:val="22"/>
        </w:rPr>
        <w:t>Секретарь собрания                                                                                                  С.И. Агапов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Текст примечания Знак"/>
    <w:basedOn w:val="Style7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sz w:val="0"/>
      <w:szCs w:val="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3">
    <w:name w:val=" Знак Знак3"/>
    <w:qFormat/>
    <w:rPr>
      <w:sz w:val="0"/>
      <w:szCs w:val="0"/>
    </w:rPr>
  </w:style>
  <w:style w:type="character" w:styleId="21">
    <w:name w:val=" Знак Знак2"/>
    <w:qFormat/>
    <w:rPr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7"/>
    <w:qFormat/>
    <w:rPr/>
  </w:style>
  <w:style w:type="character" w:styleId="Style11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0"/>
      <w:szCs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spacing w:lineRule="exact" w:line="240" w:before="0" w:after="160"/>
    </w:pPr>
    <w:rPr>
      <w:lang w:val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5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8:00Z</dcterms:created>
  <dc:creator>home</dc:creator>
  <dc:description/>
  <cp:keywords/>
  <dc:language>en-US</dc:language>
  <cp:lastModifiedBy>SEV</cp:lastModifiedBy>
  <cp:lastPrinted>2024-05-27T11:28:00Z</cp:lastPrinted>
  <dcterms:modified xsi:type="dcterms:W3CDTF">2025-05-27T06:28:00Z</dcterms:modified>
  <cp:revision>2</cp:revision>
  <dc:subject/>
  <dc:title>ПРОТОКОЛ № 1/2025</dc:title>
</cp:coreProperties>
</file>